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rządzenie Nr  40/08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Burmistrza Lidzbarka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z dnia 17 września 2008 roku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 sprawie powołania Komisji Przetarg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TextBodyIndent"/>
        <w:rPr/>
      </w:pPr>
      <w:r>
        <w:rPr>
          <w:rFonts w:eastAsia="Bookman Old Style"/>
        </w:rPr>
        <w:t xml:space="preserve">   </w:t>
      </w:r>
      <w:r>
        <w:rPr/>
        <w:t>Na podstawie art.30 ust.2 pkt 3 ustawy z dnia 8 marca 1990r.                   o samorządzie gminnym (Dz. U. z 2001r. Nr 142, poz.1591 z późniejszymi zmianami ) w związku z § 8 ust.2 rozporządzenia Rady Ministrów z dnia       14 września 2004 roku w sprawie sposobu i trybu przeprowadzania przetargów oraz rokowań na zbycie nieruchomości (Dz. U. Nr 207, poz. 2108 z 2004 roku )</w:t>
      </w:r>
    </w:p>
    <w:p>
      <w:pPr>
        <w:pStyle w:val="Normal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zarządzam  co następuje 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1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Powołuje się Komisję Przetargową do przeprowadzenia publicznego, nieograniczonego przetargu ustnego, na sprzedaż nieruchomości  niezabudowanej, położonej we wsi Bryńsk, gmina Lidzbark, oznaczonej  </w:t>
        <w:br/>
        <w:t xml:space="preserve">w operacie ewidencji gruntów obrębu Bryńsk jako działka nr 239 z mapy 2 </w:t>
        <w:br/>
        <w:t xml:space="preserve">o powierzchni 0.3500ha, zapisanej w księdze wieczystej KW 33571, </w:t>
        <w:br/>
        <w:t>w następującym składzie: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1. Radosław Przybylski             -   Przewodniczący Komisji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2. Teresa Rogozińska                -  Zastępca Przewodniczącego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3. Maria Kruszewska                  -  Członek Komisj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2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dokona licytacji w celu uzyskania najwyższej ceny sprzedaży przedmiotowych nieruchomości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3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Przetargowa będzie działać zgodnie z Regulaminem Pracy, stanowiącym załącznik  Nr 1 do niniejszego Zarządzenia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4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rozpocznie prace z dniem powołania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Komisja dokona licytacji ceny sprzedaży nieruchomości. 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20:00Z</dcterms:created>
  <dc:creator>Teresa Rogozińska</dc:creator>
  <dc:description/>
  <cp:keywords/>
  <dc:language>en-US</dc:language>
  <cp:lastModifiedBy>Teresa Rogozińska</cp:lastModifiedBy>
  <cp:lastPrinted>2008-09-17T09:21:00Z</cp:lastPrinted>
  <dcterms:modified xsi:type="dcterms:W3CDTF">2008-09-17T07:22:00Z</dcterms:modified>
  <cp:revision>2</cp:revision>
  <dc:subject/>
  <dc:title/>
</cp:coreProperties>
</file>